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Local &amp; Adjacent Amateur Radio Frequ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Simplex Call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6.5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46.0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erson Cou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7.080 (+) 103.5</w:t>
        <w:tab/>
        <w:t xml:space="preserve">              Elmwood t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7.140 (+) 103.5</w:t>
        <w:tab/>
        <w:t xml:space="preserve">   Palestine t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6.460 – local simplex frequen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erokee Cou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7.380 (+) 136.5        ETARC</w:t>
        <w:tab/>
        <w:t>Mt. Sel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7.040 (+) 110.9</w:t>
        <w:tab/>
        <w:tab/>
        <w:tab/>
        <w:t>Ru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7.340 (+) 136.5</w:t>
        <w:tab/>
        <w:tab/>
        <w:tab/>
        <w:t>Al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6.800 (-)  136.5        CCARC</w:t>
        <w:tab/>
        <w:t>Jacksonv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varro Cou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5.290 (-) no CTCSS</w:t>
        <w:tab/>
        <w:tab/>
        <w:t>Corsic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42.725 (+) 110.9</w:t>
        <w:tab/>
        <w:tab/>
        <w:tab/>
        <w:t>Corsic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nderson Cou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7.220 (+) 103.5</w:t>
        <w:tab/>
        <w:tab/>
        <w:tab/>
        <w:t>Ath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estone Cou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5.110 (-) 103.5</w:t>
        <w:tab/>
        <w:tab/>
        <w:tab/>
        <w:t>Fairfi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5.170 (-) no CTCSS</w:t>
        <w:tab/>
        <w:tab/>
        <w:t>Fairfi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ith Cou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7.000 (-)  88.5</w:t>
        <w:tab/>
        <w:tab/>
        <w:tab/>
        <w:t>Tyler</w:t>
        <w:tab/>
        <w:t>TAR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5.370 (-)  88.5</w:t>
        <w:tab/>
        <w:tab/>
        <w:tab/>
        <w:t>Tyler</w:t>
        <w:tab/>
        <w:t>R.A.I.L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6.960 (-)  88.5</w:t>
        <w:tab/>
        <w:tab/>
        <w:tab/>
        <w:t>Tyler</w:t>
        <w:tab/>
        <w:t>East TX 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44.400 (+) 110.9           </w:t>
        <w:tab/>
        <w:tab/>
        <w:t>Tyler</w:t>
        <w:tab/>
        <w:t>TAR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ton Cou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6.700 (-) 123.0</w:t>
        <w:tab/>
        <w:tab/>
        <w:t xml:space="preserve">     </w:t>
        <w:tab/>
        <w:t>Crocke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5.310 (-) 103.5                           Crockett HCAR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43.600 (+) 100.0</w:t>
        <w:tab/>
        <w:tab/>
        <w:tab/>
        <w:t>Crockett HCAR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on Cou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7.280 (+) 146.2</w:t>
        <w:tab/>
        <w:tab/>
        <w:tab/>
        <w:t>Buff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5.230 (-)  110.9</w:t>
        <w:tab/>
        <w:tab/>
        <w:tab/>
        <w:t>Jew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mestone 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45.390 (-) no CTCSS</w:t>
        <w:tab/>
        <w:tab/>
        <w:t>Mex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1:01:00Z</dcterms:created>
  <dc:creator>Tom Wardell</dc:creator>
  <dc:description/>
  <dc:language>en-US</dc:language>
  <cp:lastModifiedBy>Jeff Montgomery</cp:lastModifiedBy>
  <dcterms:modified xsi:type="dcterms:W3CDTF">2010-07-09T22:34:00Z</dcterms:modified>
  <cp:revision>6</cp:revision>
  <dc:subject/>
  <dc:title>Local &amp; Adjacent Amateur Radio Frequencies</dc:title>
</cp:coreProperties>
</file>